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様式第４号（第１１条関係）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370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津産津消推進店登録取下届出書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　平成　　年　　月　　日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津市農林水産物利用促進協議会長　あて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氏　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法人の場合は、所在地、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名称及び代表者の氏名　　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ＦＡＸ番号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「津産津消推進店」の登録を取り下げしたいので、津産津消推進店制度要綱第１１条の規定により、下記のとおり届け出します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１　推進店の住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２　推進店の名称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３　辞退の理由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福田　省吾(M7658)</dc:creator>
  <dc:description/>
  <dc:language>en-US</dc:language>
  <cp:lastModifiedBy>yokota</cp:lastModifiedBy>
  <dcterms:modified xsi:type="dcterms:W3CDTF">2016-11-04T07:57:00Z</dcterms:modified>
  <cp:revision>2</cp:revision>
  <dc:subject/>
  <dc:title/>
</cp:coreProperties>
</file>